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t a Meeting of the Coleford Town Council held at the Town House, Lords Hill Walk, Coleford on Tuesday 29</w:t>
      </w:r>
      <w:r>
        <w:rPr>
          <w:rFonts w:cs="Arial" w:ascii="Arial" w:hAnsi="Arial"/>
          <w:vertAlign w:val="superscript"/>
        </w:rPr>
        <w:t>th</w:t>
      </w:r>
      <w:r>
        <w:rPr>
          <w:rFonts w:cs="Arial" w:ascii="Arial" w:hAnsi="Arial"/>
        </w:rPr>
        <w:t xml:space="preserve"> January 2008,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ouncillor</w:t>
        <w:tab/>
        <w:t>Mr C Elsmore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S Merrikin</w:t>
      </w:r>
    </w:p>
    <w:p>
      <w:pPr>
        <w:pStyle w:val="Normal"/>
        <w:rPr/>
      </w:pPr>
      <w:r>
        <w:rPr>
          <w:rFonts w:cs="Arial" w:ascii="Arial" w:hAnsi="Arial"/>
        </w:rPr>
        <w:tab/>
        <w:tab/>
        <w:tab/>
        <w:t>Miss J Nicholso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ab/>
      </w:r>
      <w:r>
        <w:rPr>
          <w:rFonts w:cs="Arial" w:ascii="Arial" w:hAnsi="Arial"/>
        </w:rPr>
        <w:t>Also present:</w:t>
        <w:tab/>
        <w:t xml:space="preserve">County Councillor P Chamberlain, </w:t>
      </w:r>
    </w:p>
    <w:p>
      <w:pPr>
        <w:pStyle w:val="Normal"/>
        <w:rPr>
          <w:rFonts w:ascii="Arial" w:hAnsi="Arial" w:cs="Arial"/>
        </w:rPr>
      </w:pPr>
      <w:r>
        <w:rPr>
          <w:rFonts w:cs="Arial" w:ascii="Arial" w:hAnsi="Arial"/>
        </w:rPr>
        <w:tab/>
        <w:tab/>
        <w:tab/>
        <w:t>PS Sara Sleeman, PC David McCo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A number of members of the public were present to discuss the appeal for the planning application for housing at Angel Farm.  A member said that an action group was being formed and enquired whether it would be possible to use the Council offices to hold </w:t>
      </w:r>
      <w:r>
        <w:rPr>
          <w:rFonts w:cs="Arial" w:ascii="Arial" w:hAnsi="Arial"/>
          <w:u w:val="single"/>
        </w:rPr>
        <w:t>its</w:t>
      </w:r>
      <w:r>
        <w:rPr>
          <w:rFonts w:cs="Arial" w:ascii="Arial" w:hAnsi="Arial"/>
        </w:rPr>
        <w:t xml:space="preserve"> meetings.  The Mayor agreed to this on the proviso that the offices were not being used by the Council.  There would be no charge for the use of the offices and contact should be made through the Cler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advised the public that the Town Council would be submitting a fresh response to the District Council and it would contain, wherever possible, new information.  Notably this would centre on sewage and drainage, poor access and lack of healthcare provis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Town Council had a meeting planned with Welsh Water on 23</w:t>
      </w:r>
      <w:r>
        <w:rPr>
          <w:rFonts w:cs="Arial" w:ascii="Arial" w:hAnsi="Arial"/>
          <w:vertAlign w:val="superscript"/>
        </w:rPr>
        <w:t>rd</w:t>
      </w:r>
      <w:r>
        <w:rPr>
          <w:rFonts w:cs="Arial" w:ascii="Arial" w:hAnsi="Arial"/>
        </w:rPr>
        <w:t xml:space="preserve"> February to discuss sewage and floodwater problems.  This would be used in the response to the District Council to highlight the fact that the Town Council was actively engaged in trying to resolve the current difficulti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of the public said they would be carrying out a transport survey on a similar sized estate in Coleford in order to demonstrate the impact any development at Angel Farm would hav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 Chamberlain advised that he would lobby Newland Parish Council as any additional sewage and drainage water from Coleford would pass through that paris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e Mayor thanked the public for attending and said that the Council would continue to work in close contact on this issue.  The Public Forum was then clos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08.</w:t>
        <w:tab/>
      </w:r>
      <w:r>
        <w:rPr>
          <w:rFonts w:cs="Arial" w:ascii="Arial" w:hAnsi="Arial"/>
          <w:b/>
          <w:bCs/>
          <w:u w:val="single"/>
        </w:rPr>
        <w:t>APOLOGIES</w:t>
      </w:r>
    </w:p>
    <w:p>
      <w:pPr>
        <w:pStyle w:val="Normal"/>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ab/>
        <w:t xml:space="preserve">Apologies were received from Councillors Atherley, Collins, Phelps, Weston and </w:t>
        <w:tab/>
        <w:t xml:space="preserve">Thor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09.</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A prejudicial declaration of interest with regard to Items 113 and 117 was made by </w:t>
        <w:tab/>
        <w:t>Cllr Allaway-Mart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Personal declarations of interest with regard to Item 117 were made by Cllrs C </w:t>
        <w:tab/>
        <w:t>Lusty, H Lusty and Merrik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10.</w:t>
        <w:tab/>
      </w:r>
      <w:r>
        <w:rPr>
          <w:rFonts w:cs="Arial" w:ascii="Arial" w:hAnsi="Arial"/>
          <w:b/>
          <w:bCs/>
          <w:u w:val="single"/>
        </w:rPr>
        <w:t>APPROVAL OF MINUT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The minutes of the meetings held on 18 December 2007 and 16 January 2008 were </w:t>
        <w:tab/>
        <w:t>approved by those pres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11.</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There were no matters arising from the minu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12.</w:t>
        <w:tab/>
      </w:r>
      <w:r>
        <w:rPr>
          <w:rFonts w:cs="Arial" w:ascii="Arial" w:hAnsi="Arial"/>
          <w:b/>
          <w:bCs/>
          <w:u w:val="single"/>
        </w:rPr>
        <w:t>ANGEL FARM PLANNING APPEAL</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It was agreed that the Clerk should draft a letter to the District Council drawing </w:t>
        <w:tab/>
        <w:t xml:space="preserve">together all the points of objection raised by Councillors.  The letter would be </w:t>
        <w:tab/>
        <w:t>emailed to Councillors before submission to the District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It was agreed that photographs of previous flooding problems in Coleford should </w:t>
        <w:tab/>
        <w:t xml:space="preserve">also be submitted as evidence that the present infrastructure could not cope with </w:t>
        <w:tab/>
        <w:t>any additional rainwater or sewer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13.</w:t>
        <w:tab/>
      </w:r>
      <w:r>
        <w:rPr>
          <w:rFonts w:cs="Arial" w:ascii="Arial" w:hAnsi="Arial"/>
          <w:b/>
          <w:bCs/>
          <w:u w:val="single"/>
        </w:rPr>
        <w:t>CCTV CAMERA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Cllr Allaway-Martin left the meeting for the duration of this agenda item.</w:t>
      </w:r>
    </w:p>
    <w:p>
      <w:pPr>
        <w:pStyle w:val="Normal"/>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ab/>
        <w:t xml:space="preserve">PC McCoy advised the Council of the current needs for upgrading the CCTV </w:t>
        <w:tab/>
        <w:t xml:space="preserve">cameras in Coleford.  New cameras would greatly enhance the ability to identify </w:t>
        <w:tab/>
        <w:t xml:space="preserve">offenders and the upgrade was now urgently required.  The cost had to be match </w:t>
        <w:tab/>
        <w:t xml:space="preserve">funded which meant that £30,000 had to be raised.  Any letter of support from the </w:t>
        <w:tab/>
        <w:t xml:space="preserve">Town Council would be very welcomed by the Coleford Police Divis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PC McCoy advised that while new cameras could not combat poor light levels, they </w:t>
        <w:tab/>
        <w:t>would give much sharper images in reasonable lighting cond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It was proposed that a letter of support be sent by the District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P</w:t>
      </w:r>
      <w:r>
        <w:rPr>
          <w:rFonts w:cs="Arial" w:ascii="Arial" w:hAnsi="Arial"/>
        </w:rPr>
        <w:t xml:space="preserve">roposed:  </w:t>
      </w:r>
      <w:r>
        <w:rPr>
          <w:rFonts w:cs="Arial" w:ascii="Arial" w:hAnsi="Arial"/>
          <w:b/>
          <w:bCs/>
        </w:rPr>
        <w:t>Cllr Kay</w:t>
        <w:tab/>
      </w:r>
      <w:r>
        <w:rPr>
          <w:rFonts w:cs="Arial" w:ascii="Arial" w:hAnsi="Arial"/>
        </w:rPr>
        <w:tab/>
        <w:tab/>
        <w:t xml:space="preserve">Seconded:  </w:t>
      </w:r>
      <w:r>
        <w:rPr>
          <w:rFonts w:cs="Arial" w:ascii="Arial" w:hAnsi="Arial"/>
          <w:b/>
          <w:bCs/>
        </w:rPr>
        <w:t>Cllr H Lus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ab/>
        <w:t>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14.</w:t>
        <w:tab/>
      </w:r>
      <w:r>
        <w:rPr>
          <w:rFonts w:cs="Arial" w:ascii="Arial" w:hAnsi="Arial"/>
          <w:b/>
          <w:bCs/>
          <w:u w:val="single"/>
        </w:rPr>
        <w:t>REGENERATION IN COLEFORD</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The Mayor welcomed District Councillor Molyneaux to the meeting and invited him </w:t>
        <w:tab/>
        <w:t>to talk to the Council about future proposals for the regeneration of Colefo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Molyneaux said that he was now the portfolio holder for regeneration in the </w:t>
        <w:tab/>
        <w:t xml:space="preserve">Forest of Dean.  Plans were already well advanced for regeneration in Cinderford </w:t>
        <w:tab/>
        <w:t xml:space="preserve">and Newent.  Lydney and Coleford were next.  The District Council was currently </w:t>
        <w:tab/>
        <w:t xml:space="preserve">undergoing a period of internal change and had no firm plans for Coleford at the </w:t>
        <w:tab/>
        <w:t>moment.  He asked members of the Council for their preferred list of prioriti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ouncillors offered the following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oo many new café/sandwich bars, putting pressure on existing businesses. </w:t>
      </w:r>
    </w:p>
    <w:p>
      <w:pPr>
        <w:pStyle w:val="Normal"/>
        <w:rPr>
          <w:rFonts w:ascii="Arial" w:hAnsi="Arial" w:cs="Arial"/>
        </w:rPr>
      </w:pPr>
      <w:r>
        <w:rPr>
          <w:rFonts w:cs="Arial" w:ascii="Arial" w:hAnsi="Arial"/>
        </w:rPr>
        <w:tab/>
        <w:t>Too many charity shops.</w:t>
      </w:r>
    </w:p>
    <w:p>
      <w:pPr>
        <w:pStyle w:val="Normal"/>
        <w:rPr>
          <w:rFonts w:ascii="Arial" w:hAnsi="Arial" w:cs="Arial"/>
        </w:rPr>
      </w:pPr>
      <w:r>
        <w:rPr>
          <w:rFonts w:cs="Arial" w:ascii="Arial" w:hAnsi="Arial"/>
        </w:rPr>
        <w:tab/>
        <w:t>Need to get a major chain store in the town.</w:t>
      </w:r>
    </w:p>
    <w:p>
      <w:pPr>
        <w:pStyle w:val="Normal"/>
        <w:rPr>
          <w:rFonts w:ascii="Arial" w:hAnsi="Arial" w:cs="Arial"/>
        </w:rPr>
      </w:pPr>
      <w:r>
        <w:rPr>
          <w:rFonts w:cs="Arial" w:ascii="Arial" w:hAnsi="Arial"/>
        </w:rPr>
        <w:tab/>
        <w:t>Fear that car parking charges may drive business away.</w:t>
      </w:r>
    </w:p>
    <w:p>
      <w:pPr>
        <w:pStyle w:val="Normal"/>
        <w:rPr>
          <w:rFonts w:ascii="Arial" w:hAnsi="Arial" w:cs="Arial"/>
        </w:rPr>
      </w:pPr>
      <w:r>
        <w:rPr>
          <w:rFonts w:cs="Arial" w:ascii="Arial" w:hAnsi="Arial"/>
        </w:rPr>
        <w:tab/>
        <w:t>Need to attract European money for regeneration.</w:t>
      </w:r>
    </w:p>
    <w:p>
      <w:pPr>
        <w:pStyle w:val="Normal"/>
        <w:rPr>
          <w:rFonts w:ascii="Arial" w:hAnsi="Arial" w:cs="Arial"/>
        </w:rPr>
      </w:pPr>
      <w:r>
        <w:rPr>
          <w:rFonts w:cs="Arial" w:ascii="Arial" w:hAnsi="Arial"/>
        </w:rPr>
        <w:tab/>
        <w:t>Setting up a people’s cooperative along European lines.</w:t>
      </w:r>
    </w:p>
    <w:p>
      <w:pPr>
        <w:pStyle w:val="Normal"/>
        <w:rPr>
          <w:rFonts w:ascii="Arial" w:hAnsi="Arial" w:cs="Arial"/>
        </w:rPr>
      </w:pPr>
      <w:r>
        <w:rPr>
          <w:rFonts w:cs="Arial" w:ascii="Arial" w:hAnsi="Arial"/>
        </w:rPr>
        <w:tab/>
        <w:t>Better access for disabled shoppe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Molyneaux welcomed the views expressed but advised that there were no quick </w:t>
        <w:tab/>
        <w:t xml:space="preserve">solutions to regeneration.  The right signals had to be sent out to developers and it </w:t>
        <w:tab/>
        <w:t xml:space="preserve">was vital that the District Council took a broad look in order to develop a firm </w:t>
        <w:tab/>
        <w:t xml:space="preserve">stanc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It was unlikely that a major retailer could be attracted to Coleford as there was not </w:t>
        <w:tab/>
        <w:t>enough floorspace in the town centre and probably insufficient customer footfa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e issue of car parking charges was more complex than appeared.  There was </w:t>
        <w:tab/>
        <w:t xml:space="preserve">evidence to suggest that introducing charges discouraged workers from parking all </w:t>
        <w:tab/>
        <w:t xml:space="preserve">day in central car parks thus freeing up spaces for a greater turnover of genuine </w:t>
        <w:tab/>
        <w:t xml:space="preserve">shoppers.  On the other hand charges could, in the future, be seen as an easy way </w:t>
        <w:tab/>
        <w:t>of increasing much needed revenu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e Mayor thanked Cllr Molyneaux for coming to the meeting and ended by saying </w:t>
        <w:tab/>
        <w:t xml:space="preserve">that the need for regeneration was now and he </w:t>
        <w:tab/>
        <w:t xml:space="preserve">hoped that action would be taken </w:t>
        <w:tab/>
        <w:t>quick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15.</w:t>
        <w:tab/>
      </w:r>
      <w:r>
        <w:rPr>
          <w:rFonts w:cs="Arial" w:ascii="Arial" w:hAnsi="Arial"/>
          <w:b/>
          <w:bCs/>
          <w:u w:val="single"/>
        </w:rPr>
        <w:t>THE TOWN HOUSE BUILDING WORK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The Clerk presented a quotation for alterations to the Town House submitted by </w:t>
        <w:tab/>
        <w:t xml:space="preserve">Bren and Son, at a total cost of £1100.00.  It was proposed that the quotation </w:t>
        <w:tab/>
        <w:t>should be accept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rPr>
        <w:tab/>
        <w:t xml:space="preserve">Proposed:  </w:t>
      </w:r>
      <w:r>
        <w:rPr>
          <w:rFonts w:cs="Arial" w:ascii="Arial" w:hAnsi="Arial"/>
          <w:b/>
          <w:bCs/>
        </w:rPr>
        <w:t>Cllr Howell</w:t>
        <w:tab/>
        <w:tab/>
      </w:r>
      <w:r>
        <w:rPr>
          <w:rFonts w:cs="Arial" w:ascii="Arial" w:hAnsi="Arial"/>
        </w:rPr>
        <w:t xml:space="preserve">Seconded:  </w:t>
      </w:r>
      <w:r>
        <w:rPr>
          <w:rFonts w:cs="Arial" w:ascii="Arial" w:hAnsi="Arial"/>
          <w:b/>
          <w:bCs/>
        </w:rPr>
        <w:t xml:space="preserve">Cllr </w:t>
      </w:r>
      <w:r>
        <w:rPr>
          <w:rFonts w:cs="Arial" w:ascii="Arial" w:hAnsi="Arial"/>
          <w:b/>
          <w:bCs/>
          <w:u w:val="single"/>
        </w:rPr>
        <w:t>Ka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ab/>
        <w:t xml:space="preserve">The Clerk advised that work would begin during the first week in February and there </w:t>
        <w:tab/>
        <w:t>would be some disruption to services whilst it was being carried ou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16.</w:t>
        <w:tab/>
      </w:r>
      <w:r>
        <w:rPr>
          <w:rFonts w:cs="Arial" w:ascii="Arial" w:hAnsi="Arial"/>
          <w:b/>
          <w:bCs/>
          <w:u w:val="single"/>
        </w:rPr>
        <w:t>REVIEW OF PARTNERSHIP STRATEGIC PLA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Cllrs Howell, C Lusty, H Lusty and Nicholson said that they  would attend the </w:t>
        <w:tab/>
        <w:t>meeting being held on Monday 4</w:t>
      </w:r>
      <w:r>
        <w:rPr>
          <w:rFonts w:cs="Arial" w:ascii="Arial" w:hAnsi="Arial"/>
          <w:vertAlign w:val="superscript"/>
        </w:rPr>
        <w:t>th</w:t>
      </w:r>
      <w:r>
        <w:rPr>
          <w:rFonts w:cs="Arial" w:ascii="Arial" w:hAnsi="Arial"/>
        </w:rPr>
        <w:t xml:space="preserve"> Februa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17.</w:t>
        <w:tab/>
      </w:r>
      <w:r>
        <w:rPr>
          <w:rFonts w:cs="Arial" w:ascii="Arial" w:hAnsi="Arial"/>
          <w:b/>
          <w:bCs/>
          <w:u w:val="single"/>
        </w:rPr>
        <w:t>CONTRIBUTION TO STREET WARDEN PROVIS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Cllr Allaway-Martin left the meeting for the duration of this agenda ite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e Clerk confirmed that no response had been received from the District Council </w:t>
        <w:tab/>
        <w:t xml:space="preserve">to the request for information about the current costs of Street Wardens.  It was </w:t>
        <w:tab/>
        <w:t xml:space="preserve">agreed unanimously to defer a decision on this matter until such time as a response </w:t>
        <w:tab/>
        <w:t>was received and to withhold payments to the District Council in the meanti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18.</w:t>
        <w:tab/>
      </w:r>
      <w:r>
        <w:rPr>
          <w:rFonts w:cs="Arial" w:ascii="Arial" w:hAnsi="Arial"/>
          <w:b/>
          <w:bCs/>
          <w:u w:val="single"/>
        </w:rPr>
        <w:t>REPORTS FROM MEMBE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Cllr H Lusty reported that as a member of the Office and Finance Committee, she </w:t>
        <w:tab/>
        <w:t xml:space="preserve">had spent some time working in the office becoming familiar with the day to day </w:t>
        <w:tab/>
        <w:t>running.  This had given her a very useful understanding of the daily routi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Howell reported that he had attended a meeting of the Gloucestershire Market </w:t>
        <w:tab/>
        <w:t xml:space="preserve">Towns Forum.  These were very useful meetings and some interesting visits were </w:t>
        <w:tab/>
        <w:t xml:space="preserve">planned in the near future to see how market towns in other areas were being </w:t>
        <w:tab/>
        <w:t xml:space="preserve">developed.  He advised that subscription rates were due to rise in 2008.  He stated </w:t>
        <w:tab/>
        <w:t>that councillors present at the</w:t>
      </w:r>
      <w:r>
        <w:rPr>
          <w:rFonts w:cs="Arial" w:ascii="Arial" w:hAnsi="Arial"/>
          <w:u w:val="single"/>
        </w:rPr>
        <w:t xml:space="preserve"> </w:t>
      </w:r>
      <w:r>
        <w:rPr>
          <w:rFonts w:cs="Arial" w:ascii="Arial" w:hAnsi="Arial"/>
        </w:rPr>
        <w:t xml:space="preserve">meeting had requested that future rises should be </w:t>
        <w:tab/>
        <w:t>announced in September so that they can be properly incorporated into budge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Howell had also attended an Emergency Planning meeting at Barnwood.   This </w:t>
        <w:tab/>
        <w:t>had been interesting and he had emailed information to Councillo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19.</w:t>
        <w:tab/>
      </w:r>
      <w:r>
        <w:rPr>
          <w:rFonts w:cs="Arial" w:ascii="Arial" w:hAnsi="Arial"/>
          <w:b/>
          <w:bCs/>
          <w:u w:val="single"/>
        </w:rPr>
        <w:t>REPORTS FROM DISTRICT AND COUNTY COUNCILLO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Cllr Allaway-Martin advised Councillors that the District Council was going through a </w:t>
        <w:tab/>
        <w:t xml:space="preserve">period of considerable internal change and it may take some time for things to </w:t>
        <w:tab/>
        <w:t>properly settle dow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Chamberlain said that a number of important environmental initiatives had been </w:t>
        <w:tab/>
        <w:t xml:space="preserve">agreed at a recent County Council.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Members had agreed not to use plastic bags and to encourage retailers to stop their </w:t>
        <w:tab/>
        <w:t xml:space="preserve">distribution.  Two local Councils in Gloucestershire had already adopted this policy </w:t>
        <w:tab/>
        <w:t xml:space="preserve">and Cllr Chamberlain encouraged the Town Council to do the same. Requesting </w:t>
        <w:tab/>
        <w:t xml:space="preserve">that this item was placed on the next Town Council agenda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e County Council had agreed that there should be more cohesion between local </w:t>
        <w:tab/>
        <w:t>councils in the way in which waste is manag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In future all County Council sites should incorporate a useful alternative energy </w:t>
        <w:tab/>
        <w:t>source contributing at least 10% of energy nee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20.</w:t>
        <w:tab/>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Members considered the recommendation of the Amenities Committee to accept a </w:t>
        <w:tab/>
        <w:t xml:space="preserve">quotation from Mowtech for grass cutting and planted of flowers.  It was proposed </w:t>
        <w:tab/>
        <w:t>that the quotation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Proposed:  </w:t>
      </w:r>
      <w:r>
        <w:rPr>
          <w:rFonts w:cs="Arial" w:ascii="Arial" w:hAnsi="Arial"/>
          <w:b/>
          <w:bCs/>
        </w:rPr>
        <w:t>Cllr Kay</w:t>
        <w:tab/>
        <w:tab/>
        <w:tab/>
      </w:r>
      <w:r>
        <w:rPr>
          <w:rFonts w:cs="Arial" w:ascii="Arial" w:hAnsi="Arial"/>
        </w:rPr>
        <w:t xml:space="preserve">Seconded:  </w:t>
      </w:r>
      <w:r>
        <w:rPr>
          <w:rFonts w:cs="Arial" w:ascii="Arial" w:hAnsi="Arial"/>
          <w:b/>
          <w:bCs/>
        </w:rPr>
        <w:t>Cllr C Lust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r>
      <w:r>
        <w:rPr>
          <w:rFonts w:cs="Arial" w:ascii="Arial" w:hAnsi="Arial"/>
        </w:rPr>
        <w:t xml:space="preserve">In view of the success of the Coleford Town Football Club it was agreed that the </w:t>
        <w:tab/>
        <w:t xml:space="preserve">Council should sponsor a cup to be presented to the team.  This was agreed by all </w:t>
        <w:tab/>
        <w:t>member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ab/>
        <w:t>121.</w:t>
        <w:tab/>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The decisions of the Planning Committee taken at the meeting held on 8 January </w:t>
        <w:tab/>
        <w:t xml:space="preserve">were noted by the Council </w:t>
      </w:r>
    </w:p>
    <w:p>
      <w:pPr>
        <w:pStyle w:val="Normal"/>
        <w:rPr/>
      </w:pPr>
      <w:r>
        <w:rPr>
          <w:rFonts w:cs="Arial" w:ascii="Arial" w:hAnsi="Arial"/>
        </w:rPr>
        <w:tab/>
        <w:t xml:space="preserve">Cllr Howell proposed that a meeting be held to agree a planning policy to be </w:t>
        <w:tab/>
        <w:t xml:space="preserve">submitted for inclusion in the District Council Plan. Consultation on the Plan closes </w:t>
        <w:tab/>
        <w:t>on 5</w:t>
      </w:r>
      <w:r>
        <w:rPr>
          <w:rFonts w:cs="Arial" w:ascii="Arial" w:hAnsi="Arial"/>
          <w:vertAlign w:val="superscript"/>
        </w:rPr>
        <w:t>th</w:t>
      </w:r>
      <w:r>
        <w:rPr>
          <w:rFonts w:cs="Arial" w:ascii="Arial" w:hAnsi="Arial"/>
        </w:rPr>
        <w:t xml:space="preserve"> March.  It was agreed to hold a full Council meeting on Tuesday 19</w:t>
      </w:r>
      <w:r>
        <w:rPr>
          <w:rFonts w:cs="Arial" w:ascii="Arial" w:hAnsi="Arial"/>
          <w:vertAlign w:val="superscript"/>
        </w:rPr>
        <w:t>th</w:t>
      </w:r>
      <w:r>
        <w:rPr>
          <w:rFonts w:cs="Arial" w:ascii="Arial" w:hAnsi="Arial"/>
        </w:rPr>
        <w:t xml:space="preserve"> </w:t>
        <w:tab/>
        <w:t>February at 7.00pm to discuss this one it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122.</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The items of correspondence received during the month of January were noted by </w:t>
        <w:tab/>
        <w:t>the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rPr>
        <w:tab/>
      </w:r>
      <w:r>
        <w:rPr>
          <w:rFonts w:cs="Arial" w:ascii="Arial" w:hAnsi="Arial"/>
          <w:b/>
          <w:bCs/>
        </w:rPr>
        <w:t>123.</w:t>
        <w:tab/>
      </w:r>
      <w:r>
        <w:rPr>
          <w:rFonts w:cs="Arial" w:ascii="Arial" w:hAnsi="Arial"/>
          <w:b/>
          <w:bCs/>
          <w:u w:val="single"/>
        </w:rPr>
        <w:t>PAYMEN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ab/>
        <w:t xml:space="preserve">The list of payments due for the month of January were noted by the Council.  The </w:t>
        <w:tab/>
        <w:t xml:space="preserve">Clerk  pointed out  a bill for the first instalment of work at the cemetery.  Comments </w:t>
        <w:tab/>
        <w:t xml:space="preserve">had been received saying the cemetery was already looking much better as a </w:t>
        <w:tab/>
        <w:t>resul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It was proposed that the payments should be ma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Proposed:  </w:t>
      </w:r>
      <w:r>
        <w:rPr>
          <w:rFonts w:cs="Arial" w:ascii="Arial" w:hAnsi="Arial"/>
          <w:b/>
          <w:bCs/>
        </w:rPr>
        <w:t>Cllr Kay</w:t>
        <w:tab/>
        <w:tab/>
        <w:tab/>
      </w:r>
      <w:r>
        <w:rPr>
          <w:rFonts w:cs="Arial" w:ascii="Arial" w:hAnsi="Arial"/>
        </w:rPr>
        <w:t xml:space="preserve">Seconded:  </w:t>
      </w:r>
      <w:r>
        <w:rPr>
          <w:rFonts w:cs="Arial" w:ascii="Arial" w:hAnsi="Arial"/>
          <w:b/>
          <w:bCs/>
        </w:rPr>
        <w:t>Cllr C Lusty</w:t>
      </w:r>
    </w:p>
    <w:p>
      <w:pPr>
        <w:pStyle w:val="Normal"/>
        <w:rPr>
          <w:rFonts w:ascii="Arial" w:hAnsi="Arial" w:cs="Arial"/>
        </w:rPr>
      </w:pPr>
      <w:r>
        <w:rPr>
          <w:rFonts w:cs="Arial" w:ascii="Arial" w:hAnsi="Arial"/>
        </w:rPr>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45p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next meeting will be on Tuesday 26 February 2008</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31:00Z</dcterms:created>
  <dc:creator> </dc:creator>
  <dc:description/>
  <cp:keywords/>
  <dc:language>en-US</dc:language>
  <cp:lastModifiedBy> </cp:lastModifiedBy>
  <cp:lastPrinted>2008-01-30T11:56:00Z</cp:lastPrinted>
  <dcterms:modified xsi:type="dcterms:W3CDTF">2008-01-31T12:30:00Z</dcterms:modified>
  <cp:revision>3</cp:revision>
  <dc:subject/>
  <dc:title>At a Meeting of the Coleford Town Council held at the Town House, Lords Hill Walk, Coleford on Tuesday 29th January 2008, there were present: </dc:title>
</cp:coreProperties>
</file>